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La situación del tránsito en nuestra ciudad, 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Que el problema del tránsito debe ser uno de los problemas centrales a resolver en el menor plazo posibl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dicha situación no puede continuar, por lo cual todos los representantes del pueblo debemos actuar en conjunto para evitar que sigan sucediendo hechos lamentable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 O M U N I C A C I O N      Nº      164/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1.-</w:t>
      </w:r>
      <w:r>
        <w:rPr>
          <w:sz w:val="24"/>
          <w:szCs w:val="24"/>
        </w:rPr>
        <w:t xml:space="preserve">  Solicítase al Departamento Ejecutivo, tenga a bien arbitrar los medios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necesarios para la realización de un curso de manejo básico obligatorio de motos para los aspirantes a sacar el carnet de conductor.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2.-</w:t>
      </w:r>
      <w:r>
        <w:rPr>
          <w:sz w:val="24"/>
          <w:szCs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Ordinaria, a los trece días del mes de noviembre de dos mil ocho. FIRMADO: Doctor José Enrique Echeverría – PRESIDENTE -  Juan José Troya – SECRETARIO 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7:32:00Z</dcterms:created>
  <dc:creator>HERNAN</dc:creator>
  <dc:description/>
  <cp:keywords/>
  <dc:language>en-US</dc:language>
  <cp:lastModifiedBy>HERNAN</cp:lastModifiedBy>
  <dcterms:modified xsi:type="dcterms:W3CDTF">2008-11-18T09:52:00Z</dcterms:modified>
  <cp:revision>3</cp:revision>
  <dc:subject/>
  <dc:title>                       </dc:title>
</cp:coreProperties>
</file>